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ffect of Competition on Artichoke Thistle, </w:t>
      </w:r>
      <w:r>
        <w:rPr>
          <w:b/>
          <w:bCs/>
          <w:i/>
          <w:iCs/>
        </w:rPr>
        <w:t>Cynara cardunculus</w:t>
      </w:r>
    </w:p>
    <w:p>
      <w:pPr>
        <w:pStyle w:val="Normal"/>
        <w:rPr/>
      </w:pPr>
      <w:r>
        <w:rPr/>
        <w:t xml:space="preserve">Virginia A. White and Jodie S. Holt, Department of Botany and Plant Sciences, University of California, Riverside, CA 92521; </w:t>
      </w:r>
    </w:p>
    <w:p>
      <w:pPr>
        <w:pStyle w:val="Normal"/>
        <w:rPr/>
      </w:pPr>
      <w:r>
        <w:rPr/>
        <w:t>(909) 787-2541; whiteva@ucrac1.ucr.edu</w:t>
      </w:r>
    </w:p>
    <w:p>
      <w:pPr>
        <w:pStyle w:val="Normal"/>
        <w:rPr/>
      </w:pPr>
      <w:r>
        <w:rPr/>
      </w:r>
    </w:p>
    <w:p>
      <w:pPr>
        <w:pStyle w:val="Normal"/>
        <w:rPr/>
      </w:pPr>
      <w:r>
        <w:rPr/>
        <w:t>Determining effects of root competition and shoot competition can give insight into the competitive ability of a plant species and direct land management strategies. In this study, the target species, Cynara cardunculus, was subjected to competition with four species: Bromus diandrus, Nassella pulchra, Brassica nigra, and itself. Target C. cardunculus plants were grown in full competition, shoot competition, or no competition. The shoot competition treatment isolated the root system of the target plant from those of the competitors. Each target was surrounded with four competitors of the same species. In two trials, all plants were planted on the same date. In two additional trials, competitors were planted one month prior to the targets. Measurements of height, diameter, and leaf number were taken every three days for the duration of the six-week experiment. Shoot dry weight was also recorded after plants were dried for at least one week. Significant differences among treatments were detected in target plant diameter, number of leaves, and shoot dry weight. Compared to the control, the target plants were smaller when grown in full competition with Bromus, Brassica, and Cynara in all trials. These same growth measurements differed in the trials with staggered planting dates for targets grown in full competition with Nassella. There were no significant differences in any of the shoot competition treatments. These results suggest that C. cardunculus is particularly sensitive to root competition, and that by carefully selecting re-vegetation material for a restoration project, re-invasions can be suppre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33:00Z</dcterms:created>
  <dc:creator>DOUG JOHNSON</dc:creator>
  <dc:description/>
  <dc:language>en-US</dc:language>
  <cp:lastModifiedBy>DOUG JOHNSON</cp:lastModifiedBy>
  <dcterms:modified xsi:type="dcterms:W3CDTF">2003-08-26T14:44:00Z</dcterms:modified>
  <cp:revision>1</cp:revision>
  <dc:subject/>
  <dc:title>Effect of Competition on Artichoke Thistle, Cynara cardunculus</dc:title>
</cp:coreProperties>
</file>